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электробытов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 w:ascii="Times New Roman" w:hAnsi="Times New Roman"/>
          <w:sz w:val="24"/>
          <w:szCs w:val="24"/>
        </w:rPr>
        <w:t>Номер контактного телефона: 8 (34675) 7-26-4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чальник отдела материально- технического снабжения и транспорта МКУ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629" w:type="dxa"/>
        <w:jc w:val="left"/>
        <w:tblInd w:w="-5" w:type="dxa"/>
        <w:tblLayout w:type="fixed"/>
        <w:tblCellMar>
          <w:top w:w="0" w:type="dxa"/>
          <w:left w:w="108" w:type="dxa"/>
          <w:bottom w:w="0" w:type="dxa"/>
          <w:right w:w="108" w:type="dxa"/>
        </w:tblCellMar>
      </w:tblPr>
      <w:tblGrid>
        <w:gridCol w:w="426"/>
        <w:gridCol w:w="567"/>
        <w:gridCol w:w="708"/>
        <w:gridCol w:w="1558"/>
        <w:gridCol w:w="3969"/>
        <w:gridCol w:w="566"/>
        <w:gridCol w:w="565"/>
        <w:gridCol w:w="99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  </w:t>
            </w:r>
            <w:r>
              <w:rPr>
                <w:sz w:val="16"/>
                <w:szCs w:val="16"/>
              </w:rPr>
              <w:t>п/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firstLine="106"/>
              <w:jc w:val="center"/>
              <w:rPr/>
            </w:pPr>
            <w:r>
              <w:rPr>
                <w:sz w:val="16"/>
                <w:szCs w:val="16"/>
              </w:rPr>
              <w:t>Начальная (максимальная) цена,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71.21.1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обот пылесос для бассей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4B4B4B"/>
                <w:sz w:val="19"/>
                <w:szCs w:val="22"/>
              </w:rPr>
            </w:pPr>
            <w:r>
              <w:rPr>
                <w:bCs/>
                <w:sz w:val="18"/>
                <w:szCs w:val="18"/>
              </w:rPr>
              <w:t xml:space="preserve">В  комплекте не менее 5 предметов:   </w:t>
            </w:r>
            <w:r>
              <w:rPr>
                <w:sz w:val="18"/>
                <w:szCs w:val="18"/>
              </w:rPr>
              <w:t>контейнер для сбора грязи, пульт управления, трансформатор,</w:t>
            </w:r>
            <w:r>
              <w:rPr>
                <w:bCs/>
                <w:sz w:val="18"/>
                <w:szCs w:val="18"/>
              </w:rPr>
              <w:t xml:space="preserve"> </w:t>
            </w:r>
            <w:r>
              <w:rPr>
                <w:sz w:val="18"/>
                <w:szCs w:val="18"/>
              </w:rPr>
              <w:t xml:space="preserve">транспортная тележка. </w:t>
            </w:r>
            <w:r>
              <w:rPr>
                <w:bCs/>
                <w:sz w:val="18"/>
                <w:szCs w:val="18"/>
              </w:rPr>
              <w:t>Длина кабеля не менее 18 м. Мощность всасывания не менее 16 м</w:t>
            </w:r>
            <w:r>
              <w:rPr>
                <w:bCs/>
                <w:sz w:val="18"/>
                <w:szCs w:val="18"/>
                <w:vertAlign w:val="superscript"/>
              </w:rPr>
              <w:t>3</w:t>
            </w:r>
            <w:r>
              <w:rPr>
                <w:bCs/>
                <w:sz w:val="18"/>
                <w:szCs w:val="18"/>
              </w:rPr>
              <w:t xml:space="preserve">/час , мощность моторного блока не менее 30 В (постоянный ток). Источник питания цифровой. Наличие функций: чистка дна, чистка стен, преодоление преград (ступеней), очистка поверхности бассейна из любого материала. </w:t>
            </w:r>
            <w:r>
              <w:rPr>
                <w:sz w:val="18"/>
                <w:szCs w:val="18"/>
              </w:rPr>
              <w:t xml:space="preserve">Автоматическое отключение в конце цикла работ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6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33.20.53.3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Фото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отометр- прибор для измерения каких-либо из фотометрических величин, чаще других-одной или нескольких световых величин. Имеет не менее 16 рабочих длин волн в диапазоне от 375 до 940 нм (сменные картриджи). Источником света в фотометре является сменный светодиод (картридж), светоприемником – фотодиод, а для больших длин волн–фотосопротивление. В комплект входит: измерительный преобразователь, фотоячейка, блок питания, руководство по эксплуатации, методика повер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2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24,43</w:t>
            </w:r>
          </w:p>
        </w:tc>
      </w:tr>
      <w:tr>
        <w:trPr>
          <w:trHeight w:val="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29.71.21.8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Ионный очиститель воздуха</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начение ионного очистителя воздуха- очистка воздуха/увлажнение. Обслуживаемая площадь– не менее 30кв.м.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2,30</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29.71.21.1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ылесо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ровень шума не выше 76 дБ. Функции: сухая уборка. Система сбора пыли, сменный пылесборник. Объем пылесборника не менее 3 л. Фильтры: моторный фильтр, фильтр тонкой очистки. Управление на корпусе - тип механический. Мощность: максимальная потребляемая не более 2000 Вт. Всасывания не более 450 Вт. Провод с функцией автосматывание, длина не менее 7 м. Трубка: телескопическая. Материал - сталь. Комплектация: насадки пол/ковер,  щелева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151,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71.23.5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шилка для рук</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ключается электросушка автоматически. Устанавливается электросушитель на вертикальной поверхности с помощью крепежа, включенного в комплект и подключается к сети электропитания не более 220В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55,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32.30.42.7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Телефон стационарный</w:t>
            </w: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лефон стационарный с ЖК-дисплеем и часами,русифицированная телефонная книга не менее 50 номеров, журнал входящих вызовов не менее 50 записей, блокировка набора, выключение микрофона, кнопка "пауз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65,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18"/>
                <w:szCs w:val="18"/>
              </w:rPr>
              <w:t>32.30.42.7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Беспроводной телеф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альность действия в помещении не менее 50 м,</w:t>
              <w:br/>
              <w:t>Дальность действия на открытой местности не менее 300 м. Функциональные возможности: определитель номеров, журнал вызовов – не менее 50 номеров, громкая связь, внутренняя связь (интерком), конференц-связь, ночной режим, телефонная книга, объем телефонной книги не менее 200 номеров, память набранных номеров не менее 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76,43</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18"/>
                <w:szCs w:val="18"/>
              </w:rPr>
              <w:t>32.30.42.7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аксимильный аппа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хранение голосовых сообщений в памяти автоответчика объем не менее 18 минут. Дуплексный спикерфон. Идентификатор номеров. Факс  оснащен ЖК-дисплеем и имеет модуль памяти, рассчитанный на запись не менее 28 сообщений при отсутствии бумаги. Комплектация: телефонный шнур, телефонная трубка, провод телефонной трубки, рулон термобумаги (длина не менее 10 метров), накопитель, инструкция по эксплуатаци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4,8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29.71.23.1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ен для воло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щность: не менее 0,7 кВт. Корпус: пластик. Режим работы: автоматический. Габариты: не менее 220х215х110мм. Мощность не менее 700 Вт. Поток воздуха не менее 8,8 литр/сек. Гибкий растягивающийся до 1,3 м шланг с вращающейся насадкой. Автоматическое включение при снятии насадки. Автоматическое выключение после навешивания насадки. Автоматическое безопасное отключение после 30 минут. Постоянное подключение к электросети. Способ крепления: настенны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22,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33.40.33.1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ифровой фотоаппа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sz w:val="18"/>
                <w:szCs w:val="18"/>
              </w:rPr>
              <w:t>Матрица: эффективное разрешение не менее 14.1 Мпикс. Запись: максимальное разрешение видео не менее 1280x720 Пикс. Память: карты памяти — SD, SDHC. Zoom: Максимальный оптический не менее 16x. Дисплей: диагональ не менее 3 дюймов. Питание: тип — съемный аккумулято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 278,58</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    ___мая_________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_28_» ___мая______ 2015 года.</w:t>
      </w:r>
    </w:p>
    <w:p>
      <w:pPr>
        <w:pStyle w:val="Normal"/>
        <w:numPr>
          <w:ilvl w:val="0"/>
          <w:numId w:val="5"/>
        </w:numPr>
        <w:autoSpaceDE w:val="false"/>
        <w:ind w:left="0" w:firstLine="539"/>
        <w:jc w:val="both"/>
        <w:rPr/>
      </w:pPr>
      <w:r>
        <w:rPr/>
        <w:t>Дата проведения аукциона в электронной форме: «_01__»   __июня________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072 (пять тысяч семьдесят два) рубля 79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 xml:space="preserve">5 </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25 36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адцать пять тысяч триста шестьдесят три</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я</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93</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электробытового оборудования».</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Болдырева Оксана Владиславовна</cp:lastModifiedBy>
  <cp:lastPrinted>2015-05-14T12:44:00Z</cp:lastPrinted>
  <dcterms:modified xsi:type="dcterms:W3CDTF">2015-05-18T07:47:00Z</dcterms:modified>
  <cp:revision>108</cp:revision>
  <dc:subject/>
  <dc:title>извещение ЭА</dc:title>
</cp:coreProperties>
</file>